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 № 5-38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103 в отношении гражданк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оваловой Валерии Александ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Коновалова В.А. 00:01 часов 07.10.2024 года в *, будучи привлеченной 24.07.2024 года к административной ответственности по ч.2 ст.12.9 КоАП РФ на основании постановления № 18810586240724055040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овалова В.А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5.01.2025 года, из которого следует, что Коновалова В.А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 12.9 КоАП РФ от 24.07.2024 года, которое вступило в законную силу 06.08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4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6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оноваловой В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Коновалову Валерию Александро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0412365400735000382520104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В.А. Байк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